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387" w:leader="none"/>
          <w:tab w:val="left" w:pos="5529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заявителя)</w:t>
            </w:r>
          </w:p>
        </w:tc>
      </w:tr>
      <w:tr>
        <w:trPr>
          <w:trHeight w:val="186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азе в приеме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храны окружающей среды Кировской области отказывает в приеме документов по заявлению __________________________</w:t>
      </w:r>
    </w:p>
    <w:p>
      <w:pPr>
        <w:pStyle w:val="Normal"/>
        <w:spacing w:lineRule="exact" w:line="36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государственной услуги по утверждению (корректировке) инвестиционных программ в области обращения с твердыми коммунальными отходами на территории Кировской области в соответствии с абзацем ______ пункта _______ Административного регламента предоставления государственной услуги «Утверждение (корректировка) инвестиционных программ в области обращения с твердыми коммунальными отходами на территории Кировской области», утвержденного постановлением Правительства Кировской области от _______20___ № __________ «Об утверждении Административного регламента предоставления государственной услуги «Утверждение (корректировка) инвестиционных программ в области обращения с твердыми коммунальными отходами на территории Кировской области», по следующему основанию: 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установленном зако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инистерства ____________ /________________________/</w:t>
      </w:r>
    </w:p>
    <w:p>
      <w:pPr>
        <w:pStyle w:val="Normal"/>
        <w:spacing w:lineRule="auto" w:line="240" w:before="0" w:after="0"/>
        <w:ind w:left="354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spacing w:before="0" w:after="0"/>
        <w:ind w:left="354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               «_____»__________ 20___ года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50:00Z</dcterms:created>
  <dc:creator>Admin</dc:creator>
  <dc:description/>
  <cp:keywords/>
  <dc:language>en-US</dc:language>
  <cp:lastModifiedBy>Gromova</cp:lastModifiedBy>
  <cp:lastPrinted>2020-09-29T14:54:00Z</cp:lastPrinted>
  <dcterms:modified xsi:type="dcterms:W3CDTF">2020-09-29T11:55:00Z</dcterms:modified>
  <cp:revision>7</cp:revision>
  <dc:subject/>
  <dc:title/>
</cp:coreProperties>
</file>